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– детского сада №4 города Агрыз Агры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онно-правовое обеспечение деятельност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уктура управления образователь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ормативно-правовая б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едагогического процесс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метод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ы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ение татар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храна и 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ельное образование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преемственных связей с социальными партнё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е формы работы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дание и территория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едметно-развивающая среда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 Организация пит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еспечение безопасност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административно-хозяйствен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Перспективы и планы развития ДО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 на русском язык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-  детский сад № 4 Агрызского муниципального района города Агрыз Республики Татарстан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тарском языке: Татарстан Республикасы Әгерҗе муниципаль районы Әгерҗе шәһәре 4нче балалар бакчасы муниципаль бюджет мәктәпкәчә белем бирү учреждениес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кращенное наименование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русском языке: МБДОУ – детский сад №4 г. Агрыз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татарском языке: </w:t>
      </w:r>
      <w:r>
        <w:rPr>
          <w:rFonts w:cs="Times New Roman" w:ascii="Times New Roman" w:hAnsi="Times New Roman"/>
          <w:sz w:val="28"/>
          <w:szCs w:val="28"/>
          <w:lang w:val="tt-RU"/>
        </w:rPr>
        <w:t>4 нч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алалар бакчасы МБМББ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реждение является некоммерческой организаци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 образовательной организации - дошкольная образовательная организ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 муниципального учреждения - бюджетное учрежд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онно-правовая форма - учрежд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реждение относится к муниципальной системе образования Агрыз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ведения об Учредител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Учреждения является муниципальное образование Агрызский муниципальный район Республики Татарста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комитет Агрызского муниципального района Республики Татарстан, от имени которого выступает Руководитель Исполнительного комитета Агрызского муниципального района Республики Татарста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алата имущественных и земельных отношений Агрызского муниципального района Республики Татарста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Управление образования Агрызского муниципального района Республики Татарстан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МКУ «Управление образования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5551) 2-51-17 - приёмная  (885551) 2-38-98 – начальник МКУ «Управление образования» (Сафиуллина В.Г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5551)2-27-76 - специалист по дошкольному образованию (Калимуллина Л.Р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22230, РТ, г.Агрыз, ул. Заводская, д.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детского сада: https://edu.tatar.ru/agryz/dou4/page2950042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ds4.agr@tatar.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Линькова Инесса Валерье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Этажность здания:</w:t>
      </w:r>
      <w:r>
        <w:rPr>
          <w:rFonts w:cs="Times New Roman" w:ascii="Times New Roman" w:hAnsi="Times New Roman"/>
          <w:sz w:val="28"/>
          <w:szCs w:val="28"/>
        </w:rPr>
        <w:t xml:space="preserve"> 2-хэтажн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мощность: </w:t>
      </w:r>
      <w:r>
        <w:rPr>
          <w:rFonts w:cs="Times New Roman" w:ascii="Times New Roman" w:hAnsi="Times New Roman"/>
          <w:sz w:val="28"/>
          <w:szCs w:val="28"/>
        </w:rPr>
        <w:t>90 чел./ фактически: 110 ч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рупп:</w:t>
      </w:r>
      <w:r>
        <w:rPr>
          <w:rFonts w:cs="Times New Roman" w:ascii="Times New Roman" w:hAnsi="Times New Roman"/>
          <w:sz w:val="28"/>
          <w:szCs w:val="28"/>
        </w:rPr>
        <w:t xml:space="preserve"> 7 (5- дошкольных/ 2- раннего возрас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пятидневная рабочая неделя; 10,5 часов (с 7.00 до 17.3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 работы</w:t>
      </w:r>
      <w:r>
        <w:rPr>
          <w:rFonts w:cs="Times New Roman" w:ascii="Times New Roman" w:hAnsi="Times New Roman"/>
          <w:sz w:val="28"/>
          <w:szCs w:val="28"/>
        </w:rPr>
        <w:t>: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е и участок МБДОУ соответствует государственным санитарно-эпидемиологическим требованиям и нормам пожарной безопасности. МБДОУ состоит на учете в Налоговой инспекции, имеет основной государственный регистрационный номер и ИНН. Все имущество передано на оперативное управление. Заключен договор с Управлением земельных и иму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онно-правовое обеспечение подтверждено наличием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Министерства образования и науки Республики Татарстан № 5555 от 14.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лицензии на дополнительное образование детей и взрослых № 5555 от 14.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ёт юридического лица ИНН/КПП 1601003978/160101001 выдано межрайонной ИФНС России № 9 по Республике Татарстан 24.12.200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ерия 16 АК № 589272 от 03.08.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твержден постановлением руководителя Исполнитель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Т № 305 от 15.06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в части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ого сада строится на основе документов, регламентирующих его деятельность: Закона «Об образовании в РФ», Учредительного договора, Устава МБДОУ- д/с №4 г. Агрыз, Правил внутреннего трудового распорядка, родительских договоров, должностных инструкций, локальных актов. Исходным документом деятельности всего коллектива является годовой план работы. В нём намечены основные задачи на учебный год и мероприятия по их реализации. В МБДОУ – д/с №4 для отслеживания результативность работы используются разнообразные виды контроля: фронтальный, текущий, темати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4 Агрызского муниципального района г. Агрыз РТ работает по графику пятидневной недели: с 7.00 до 17.30 часов. Режим дня и образовательная деятельность организуются в соответствии с СанПин2.4.1.3049-13 от 15.05.2013г. Прием детей в детский сад ведется в соответствии с Положением о приеме детей в МБДОУ – д/с №4 г. Агрыз и производится по направлению автоматизированной информационной программы «Электронный детский сад». По данным на декабрь 2020 в детском саду функционирует 7 групп общей численностью 110 человек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ясельная группа «В гостях у сказки» (1,5-2 лет) –  воспитатель Шакирова Г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вторая группа раннего возраста  «Гномики» (2-3 лет) – воспитатель Ермакова Н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младшая группа «Теремок» (3-4 лет) – воспитатель Шарипова Ф.Х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редняя группа № 1 «Капельки» (4-5 лет) – воспитатель Насретдинова Р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редняя группа № 2 «Звёздочки (4-5 лет) – воспитатель Абрамова В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таршая группа «Цветик-семицветик» (5-6 лет) – воспитатель Фёдорова С.И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подготовительная группа «Колобок» (6-7 лет) – воспитатель Александр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енные воспитатели: Валеева Д.А., Газетдинова Р.И., Михайл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Насибуллина М.Ю., музыкальный руководитель Нурмухаметова Л.Р., инструктор по физической культуре Исламова Р.Р., воспитатель по обучению татарскому языку Муратова А.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в условиях открытости и доступности для родителей и законных представителей. Детский сад имеет доступ к Интернету, информация о деятельности детского сада постоянно обновляется на официа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имеют возможность получать оперативную информацию о событиях в жизни детского сада, задавать интересующие вопросы, вносить сво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труктура управления образовательным учрежд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(собственника) детского сада осуществляет Исполнительный комитет муниципального образования город Агры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цию и регулирование деятельности детского сада осуществляет МКУ «Управление образования Агрызского муниципального района 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тским садом осуществляет заведующий – Линькова Инесс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блюдаются социальные гарантии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Нормативно-правовая ба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для реализации образовательной программы (далее ООП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273-ФЗ от 29.12.2012 «Об образовании в РФ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(зарегистрирован в Минюсте РФ 27 июня 2013 г., № 28908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Федерации от 15 мая 2013 г. № 26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"Об образовании" от 22 июля 2013 г. N 68-З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 от 08 июля 1992 года N 1560-X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одержание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 активизация педагогов в разработке атрибутов и методических пособ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формирование банка данных о выполнении программы, ее отдельных разде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нализ содержания и методов воспитания 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нализ исполнений решений педсо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истеме методической работы детского сада 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с детьми  в детском саду осуществляется по ОО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МБДОУ – д/с №4 г. Агрыз Агрызского муниципального района республики Татарстан разработана творческой группой педагогов, имеется рецензия  ФГБОУ ВПО «Набережночелнинский институт социально-педагогических технологий и ресурсов», рецензент – доцент кафедры педагогики и психологии НИСПТР Хабибуллина И.З.,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ота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От рождения до школы», примерная основная общеобразовательная программа дошкольного образования под ред. Н.Е.Вераксы, Т.С.Комаровой, М.А.Васильево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ОП использованы следующие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“Сөенеч – Радость познания», региональная программа дошкольного образования Р.К.Шаех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«Ритмическая мозаика» А.И.Бурениной (музыкально-ритмические дви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ограмма коррекционно-развивающей работы в логопедической группе для детей с ОНР ( 4-7 лет) Н.В.Нищ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укляндия», М.Родина (театрализованная деятель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музыкального воспитания в детском саду Н.А.Ветлуг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«Топ, хлоп, малыши!», Т.Н.Сауко, А.И. Бурен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Цветные ладошки», Н.Лыковой (художественно-эстетическое развит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К «Говорим по-татарски», под ред. З.М.Зариповой, Р.Г.Кидрачёвой, Л.Э Шариповой, Р.С.Исаевой, Р.М.Алексеевой, А.И.Камаловой, А.Д.Камаловой, В.Р.Ситдиковой, М.С.Нургали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«Обучение дошкольного возраста правилам безопасного поведения на дорогах», под ред. Р.Ш.Ахмадиева, Е.Е.Ворониной, Р.Н.Минниханова, Д.М.Мустафина, В.Н.Попова, А.Н.Сахарова, И.А.Халиулл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Л.И.Пензулаевой, Т.С.Комаровой, В.В.Гербовой, Т.С.Куцаковой, М.Б.Зацепиной, О.А.Соломенниковой, И.А.Помораевой, В.А.Позиной по образовательным областям к программе «От рождения до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и занятий в ясельной группе Н.А.Карпух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Организация воспитательно-образовательного процесса в группе детей раннего возраста», А.В.Стефа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е занятия к программе «От рождения до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авторские программы педагогов МБДОУ – д/с №4 г. Агрыз Р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Школа юных пешеходов», авторы-воспитатели МБДОУ – д/с №4: Кушакова С.В., Михайлова М.А.,  Газетдинова Р.И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экологическому воспитанию «Зелёная сказка», авторы-воспитатели МБДОУ – д/с №4 Кушакова С.В., Абрамова В.М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Экият илендә» (театрализованная деятельность), авторы – воспитатели МБДОУ – д/с №4 Хузяхметова Л.Р., рецензия ФГБОУ ВПО «НИСПТ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включено два основных составляющих блока: совместная партнерская деятельность взрослого с детьми, свободная самостоятель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методической работы и воспитательно-образовательного процесса МБДОУ – д/с №4 г. Агрыз Р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ДОУ – д/с №4 создают условия для благоприятного пребывания, развития и оздоровления детей квалифицированные, творческие педагоги, специалисты и сотрудники. Педагоги ДОУ выстраивают целостность педагогического процесса, который обеспечивает полноценное развитие ребенка: физическое, социально-коммуникативное, художественно</w:t>
        <w:softHyphen/>
        <w:t>эстетическое, познавательное и речевое во взаимосвяз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представляет собой систему мероприятий, которые направлены на повышение мастерства каждого педагога, на обобщение и развитие творческого потенциала коллектива, на обеспечение достижения оптимальных результатов образования, воспитания и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Целью метод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 является создание условий для непрерывного повышения уровня общей и педагогической культуры участников образовательного процесса. Это подразумевает создание условий для профессионального развития педагогов и обеспечения педагогического просвещения родителей в целях непрерывного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чи методической работы: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ое</w:t>
        <w:tab/>
        <w:t>обеспечение</w:t>
        <w:tab/>
        <w:t>непрерывности профессионального развития педагогов.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 эффективной реализации образовательной программы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зучение, обобщение и распространение передового опыта педагогов ДОУ в обеспечении качества образования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ационное обеспечение педагогического просвещения родителей воспитаннико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методическую работу ДОУ по основным критериями эффективности, характеристикам самого методического процесса, ее можно охарактеризовать ка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ист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ы и содержание методической работы соответствуют поставленным целям и задачам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тся в индивидуальных и групповых формах работы с педагогами с учетом уровня их профессионализма, готовности к саморазвитию и др. показателей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направлений методической работы МБДОУ-д/с №4 является функционирова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методического кабин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ститель заведующего Кушакова С.В. оказывает квалифицированную методическую помощь педагогам 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методического кабинета основывается на таких принципах как информативность, доступность, эстетичность, содержательность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м кабинете сформирован информационный банк данных, где определены источники, содержание, направленность информац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ый банк данных содержи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документы Законодательства Российской Федерации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документы, регламентирующие деятельность ДОУ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ланированию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методической работы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и руководству образовательной деятельностью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нтролю и регулированию образовательной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витию ребенка в образовательном пространств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взаимодействия ДОУ с семьей, школой, социумом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, дидактическая, психологическая литератур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, видеоматериалы, медиатек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дидактический материал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методических разработок,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е издания дошкольного образован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стержневых условий жизнедеятельности детского сада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тодическое обеспечение образовательного процесс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-методический комплекс в ДОУ подобран с учетом ориентации на государственные требования, нормативно-правовой статус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ктивизация педагогов в разработке атрибутов и методических пособ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формирование банка данных о выполнении программы, ее отдельных разделов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нализ содержания и методов воспитания и обучения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нализ исполнений решений педсоветов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истеме методической работы МБДОУ – д/с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воевременное 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ов о новых разработках в психолого-педагогической науке и передовой практике, методическом обеспечении в системе дошкольного образования важное условие высокой результативности воспитательно-образовательного процесса. Повышение информированности педагогов способствует принятию и реализации единой педагогической стратегии развития детского сада, которая обсуждается и утверждается на педагогическом совете и служит основным ресурсом развития коллектива 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Задача обучения и развития педагогических кадров, повышение их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сновополагающей в управлении методической работой. Организация и содержание развития педагога, повышение его квалификации строится дифференцированно. Важнейшим условием, обеспечивающим дифференцированный подход в работе с педагогическими кадрами, является изучение профессиональной компетентности педагог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дагогический коллектив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личию квалификацио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едагогическому стажу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личию грамот, наград, званий и т.п.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7"/>
      </w:tblGrid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29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3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35%)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лет и бол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3%)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образованию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– 13 (76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– 4 (24%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рамма №1 «Образовательный уровень педагогов и руководящего звена МБДОУ – д/с №4» (в сравнении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02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5pt;height:164.35pt" filled="f" o:ole="">
            <v:imagedata r:id="rId3" o:title=""/>
          </v:shape>
          <o:OLEObject Type="Embed" ProgID="" ShapeID="ole_rId2" DrawAspect="Content" ObjectID="_1155771931" r:id="rId2"/>
        </w:objec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квалификационным категориям педагогов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 – 2 (11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ая категория – 8 (47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категорию – 7 чел. (42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№2 «Квалификационный уровень педагогов МБДОУ – д/с №4» (в сравнении)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68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pt;height:165.1pt" filled="f" o:ole="">
            <v:imagedata r:id="rId5" o:title=""/>
          </v:shape>
          <o:OLEObject Type="Embed" ProgID="" ShapeID="ole_rId4" DrawAspect="Content" ObjectID="_965565531" r:id="rId4"/>
        </w:objec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уровень педагогов стал ниже по сравнению с предыдущими годами, так как в ДОУ пришли молодые педагоги, не имеющие опыта работы, или с опытом работы в данной должности менее 5 лет. (Исламова Р.Р., Нурмухаметова Л.Р., Михайлова М.А., Шарипова Ф.Х. Насретдинова Р.М.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утреннее повышение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е формы методической работы: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2"/>
        <w:gridCol w:w="4795"/>
      </w:tblGrid>
      <w:tr>
        <w:trPr>
          <w:trHeight w:val="2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роприятий)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ставни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-стажеры ведут деятельность, направленную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одержания Основной общеобразовательной программы ДО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едагогических технологий и применение их в работе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общим вопросам организации работы с родител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деятельности педагогом-наставником проводился анализ работы,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ем - показ открытого меропри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данной деятельности мы планируем улучшить качество образовательного процесса ДОУ, ускорить процесс профессионального становления вновь принятого воспитателя. При этом воспитатель, работая совместно с педагогом-наставником, приобретает возможность личностного и профессионального рост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а работа педагогов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амообразова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помогает выбрать тему, приоритеты в формах и средствах, спрогнозировать результа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самостоятельно приобретают знания из различных источников с учетом своих интересов и склонностей. Самообразование помогает им быстрее адаптироваться к изменениям социальной среды, своевременно знакомиться с инновациями в сфере образования, регулярно пополнять запас теоретических знаний педагогической науки, а также совершенствовать свои навыки и умения. Отчетом работы по темам самообразования педагогов ДОУ стали выступления на педагогических советах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зучение, обобщение и распространение передового педаг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пы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неотъемлемой частью методической работы в ДОУ, так как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анализа результатов мониторинга освоения основной общеобразовательной программы и интегративных качеств воспитанников определяются высокие количественные и качественные результаты деятельности того или иного педагога. При посещении непосредственно</w:t>
        <w:softHyphen/>
        <w:t xml:space="preserve"> образовательной деятельности, совместной деятельности замечается и выделяется особый стиль в работе, который обеспечивает успех зан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Дополнительное образование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20 г. в МБДОУ – д/с №4 г. Агрыз  проводятся бесплатные кружки: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Школа юных пешеходов», воспитатели Шарипова Ф.Х и Михайлова М.А.,  20 человек, возраст детей 3-4 года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АБВГДЕйка», учитель-логопед Насибуллина М.Ю., 13 человек, возраст детей 6-7 лет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Весёлая нотка», музыкальный руководитель Нурмухаметова Л.Р., 10 человек, возраст детей 4-5 лет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Звонкий каблучок», инструктор по физической культуре Исламова Р.Р., 10 человек, возраст детей 5-6 ле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Юные экологи», воспитатель Валеева Д.А., 15 человек, возраст детей 4-5 ле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«Занимательная математика», воспитатель Абрамова В.М., возраст детей 4-5 ле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«Английский язык – детям», педагог дополнительного образования Нурмеева А.С., 33 человека,  возраст детей 5-7 ле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«В гостях у сказки», воспитатель Насретдинова Р.М., 15 человек, возраст детей 4-5 ле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ы диагностики по образовательным областям (в сравнении за 2 год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object w:dxaOrig="10695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7.95pt;height:194.65pt" filled="f" o:ole="">
            <v:imagedata r:id="rId7" o:title=""/>
          </v:shape>
          <o:OLEObject Type="Embed" ProgID="" ShapeID="ole_rId6" DrawAspect="Content" ObjectID="_1652434523" r:id="rId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ониторинга улучшились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5. Обучение татар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едется систематическая работа по обучению детей татарскому языку в соответствие с Законом РТ «Об образовании», Законом «О государственных языках РТ и других языках в РТ». Занятия проводятся 3 раза в неделю, в соответствии с программными и гигиеническими требованиям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состав воспитанников на декабрь 2020г.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8"/>
      </w:tblGrid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йц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мур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шанные бра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тингент воспитанников проживает в условиях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компонента осуществляется через знакомство с национально-культурными особенностями города Агрыз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, запланированные в рабочих программах воспитателей груп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обучению детей татарскому языку планирует свою работу в соответствии с требованиями, предъявляемыми программой «Говорим по -татарски»  под ред. Зариповой З.М., а также в соответствии с  региональной программой </w:t>
      </w:r>
      <w:r>
        <w:rPr>
          <w:rFonts w:cs="Times New Roman" w:ascii="Times New Roman" w:hAnsi="Times New Roman"/>
          <w:sz w:val="28"/>
          <w:szCs w:val="28"/>
          <w:lang w:val="tt-RU"/>
        </w:rPr>
        <w:t>“Сөенеч-Радость познания” Шаеховой Р.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ем по обучению татарскому языку проводится большая работа по обогащению предметно-развивающей среды в кабинете и в группах. Ведётся тесная работа с воспитателями и специалистами МБДОУ – д/с №4, а также с МО воспитателей по татарскому языку г. Агр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детском саду проводятся татарские национальные праздники “Навруз”, “Сабантуй”. Детей знакомят с биографией и творчеством таких писателей, как А. Алиш, Г.Тукай, проводятся тематические вечера, выставки, конкурс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можно сделать следующие выводы: воспитателю по обучению детей татарскому языку продолжать вести планомерную работу по усвоению детьми программ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6 Логопед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учителя-логопеда  в течение 2019 – 2020 учебного года строилась в соответствии с положением «Об организации работы учителя – логопеда в детском саду» и включала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ледование детей, зачисление детей на логопедически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одительских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 открытых занятий для родителей, воспит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консультации родителей 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о логопедическое обследование детей с речевой патологией в начале года с целью точного установления причин, структуры и степени выраженности отклонений в их речевом развитии, заполнены речевые карты. Составлены индивидуальные и подгрупповые планы коррекционно – развивающей работы по результатам логопедического заключения. Сформированы подгруппы детей для коррекции нарушения речи с учётом возраста и речевого дефекта. Проведено логопедическое обследование детей в середине и в конце года с целью выявления динамики в коррекционно – образовательном процессе (отражение его результатов отмечалось в речевых картах, при необходимости корректировались планы индивидуальной и подгрупповой работы с деть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, проводились с детьми индивидуальные и подгрупповы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формированию правильного звукопроиз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ормированию фонематических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формированию лексико-грамматических категорий и связ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формированию навыка звукового анализа и синте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была проведена в соответствии с календарно-тематическим планированием на 2019-2020 учебный год и осуществлялась с использованием специа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в конце учебного года с целью контроля эффективности коррекционно-логопедической работы выявила положительную динамику в развитии речи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иагностика речевого развития детей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артикуляционн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фонематическ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слоговой структуры слов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лексико-грамматического строя речи и слово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мел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связной реч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речев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(общее количество обследованных детей – 20 человек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диагностики/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2019-2020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2019-2020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сихолого-педагог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 педагога-психолога –обеспечение  психологического  здоровья  и  развития  личности  детей, выявление условий, затрудняющих становление личности ребенка, и оказание детям,  родителям,  педагогам  помощи  в  решении  личностных  проблем посредством  психопрофилактики,  психодиагностики,  психокоррекции  и реабили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-2020 учебного года решались следующие психолого-педагогическ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ие  полноценному  психическому  и  личностному  развит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психологической помощи детям, родителям и педагогам на всех  этапах  образовательного  процесса  (адаптация,  взаимодействие, подготовка к шко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действие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цессе  работы  в  течение  учебного  года  некоторые  задачи трансформировались  или  приобретали  чуть  более  глубокую направлен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просвещение (формирование у взрослых всех категорий потребности в психологических знаниях и их применени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ая профилактика (предупреждение возможных осложнений в психическом развитии детей, разработка рекомендаци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ая   диагностика   (своевременная   информация   об индивидуально-психологических особенностях дете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 и  психокоррекционная  работа  (в  том  числе  разработка, апробация  коррекционно-развивающих программ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 консультирование  (консультирование  педагогов  по вопросам развития, обучения и воспитания, родителей по запросам и темам сопров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с тремя категор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едагог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чале и в конце 2019-2020 учебного года была проведена стартовая диагностика по обследованию готовности детей подготовительной группы к школе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стартовой диагностики  готовности к школе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251"/>
        <w:gridCol w:w="1992"/>
      </w:tblGrid>
      <w:tr>
        <w:trPr>
          <w:trHeight w:val="3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 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 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ка изменения</w:t>
            </w:r>
          </w:p>
        </w:tc>
      </w:tr>
      <w:tr>
        <w:trPr>
          <w:trHeight w:val="3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уровень (низк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4</w:t>
            </w:r>
          </w:p>
        </w:tc>
      </w:tr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уровень (ниже среднег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уровень (средн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уровень (высоки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Охрана и укрепление здоровья дете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-д/с №4 в системе проводится работа по сохранению и укреплению здоровья воспитанников, осуществляется постоянный контроль со стороны медицинской службы, администрации за выполнением режима дня (режим прогулок, проветривания, смены видов деятельности, специально организованной деятельности, сна, уборки помещений и др.). Обязательным условием является ежедневный утренний фильтр детей. Для всех возрастных групп разработан режим дня с учётом возрастных особенностей детей и специфики сезона (на тёплый и холодный период года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жению заболеваемости способствует также систематическая работа с детьми по укреплению и сохранению здоровья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№4 «Заболеваемость на одного ребёнка в МБДОУ – д/с №4» ( в сравнении за 2 года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229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8pt;height:126.1pt" filled="f" o:ole="">
            <v:imagedata r:id="rId9" o:title=""/>
          </v:shape>
          <o:OLEObject Type="Embed" ProgID="" ShapeID="ole_rId8" DrawAspect="Content" ObjectID="_1553283736" r:id="rId8"/>
        </w:objec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снижению заболеваемости способствует планомерная и систематическая работа над профилактикой простудных заболеваний, соблюдения мер по санитарно-эпидемиологическим мероприятиям, в том числе в связи со вспышкой коронавирусной инфекц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роведён педагогический совет по проблемам здоровьесбережения в детском саду, где рассматривались вопросы: модель физкультурно-оздоровительн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ния здоровья воспитанников; самостоятельная двигательная активность детей в условиях ограниченного пространства дошкольного учреждения; организация взаимодействия с семьей по проблеме укрепления и сохранения здоровья детей; организация двигательной активности детей на прогулке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функционирует медико-педагогический совет, разработано Положение, план работы, ведутся протоколы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зкультурно-оздоровительная технология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хнологии здоровьесбережения и здоровьеобогащения педагогов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хнологии валеологического просвещения родителей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доровьесберегающие образовательные технолог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созданы спортивные уголки для развития и оздоровления детей, проводятся профилактические и закаливающие мероприятия, оборудован спортивный участок на улице для занятий спортом, создана «Дорожка здоровья», которая функционирует в летний период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 МБДОУ – д/с №4 принимают активное участие в зимних забегах и спартакиадах «Лыжня России» , участвуют в походах, проводится производственная гимнастика, изучается новая здоровьесберегающая технология «образовательная кинезиология», «стретчинг». Также педагоги принимают активное участие во всех конкурсах, посвящённых спорту и здоровому образу жизни. Воспитанники участвуют в велопробегах, в спортивных мероприятиях города и района, посещают спортивные секц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ями групп  проводится систематический анализ заболеваемости на каждый месяц, в конце учебного года подводится итог заболеваемости по группам и общий по детскому саду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ётся строгий учёт наличия прививок у воспитанников, прохождения медосмотров и диспансеризаций педагогами учреждения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 все сотрудники были привиты от гриппа. 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едётся  контроль за наличием справок о прохождении ФЛГ родителями и законными представителями воспитанников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февраль – май были проведены тематические проверки: «Организация прогулки», «Гимнастика после сна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педагогов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Здоровьесберегающие технологии в работе уителя-логопеда», «Здоровьесберегающие технологии в ДОУ», «Использование здоровьесберегающих технологий на занятиях», «Здоровьесберегающие технологии в физическом воспитании ДОУ», «Здоровье детей – в наших руках», «Организация здоровьесберегающего пространства в ДОУ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ой литератур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здоровьесберегающие технологии в образовательном процессе ДОУ», оформление картотек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алоподвижные игры на улице и в помещ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по физической культуре; дни здоровь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, утренняя гимнастика, гимнастика после дневного сна, физкультминутки, двигательная активность на свежем воздух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огул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беседы и заняти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суги и разв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енний досуг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 гостях у осе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ртивное развлечени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есёлые старт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льно-спортивные праздник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ень зн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ильные, ловкие, смел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Весёлые мячи», зимний спортивный праздник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алые зимние спортивные иг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и по профилактике детского дорожного травматизм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Баба Яга в Стране Дорожных Знаков», «Встречаем весну безопасност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 кукольного театр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утешествие в стане Светофории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дополнительное оборудование для Автокласса «Школа юных пешеходов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Расти здоровым, малыш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, рекомендации на информационных стендах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Условия здорового образа жизни в семье»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в МБДОУ – д/с №4 строится согласно годовому плану, который принимается на педагогическом совете в конце августа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адачи годового плана включена работа по обогащению предметно-развивающей среды и охрану здоровья воспитаннико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работа  ведётся по программе «Здравствуй, Лето!», разработанный педагогами МБДОУ –д/с №4. Функционирует Дорожка Здоровь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Создание преемственных связей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-д/с №4 работает в партнёрстве с образовательными, культурными и иными структурными учреждениями город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емственность в работе детского сада и школ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еемственности и успешной адаптации при переходе из детского сада в шко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истему непрерывного образования с учетом возрастных особенностей дошкольников и первоклассник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благоприятных условий в детском саду и школе для развития познавательной активности, самостоятельности, творчества каждого ребен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детского сада увлечь детей перспективой школьного обучения, вызвать желания учиться в школ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укреплению и сохранению здоровья малышей, готовящихся к обучению в школ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стороннее развитие детей, позволяющее им в дальнейшем успешно овладеть школьной программ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психического и личностного развития ребенка. 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целенаправленная работа воспитателя и учителя дает возможность детям с разным уровнем подготовленности, с разным уровнем развития чувствовать себя комфортно в начальной шко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работа с детьми дошкольного и младшего школьного возраста исходит из принципа «не навреди» и направлена на сохранение здоровья, эмоционального благополучия и развитие индивидуальности каждого ребенка. Поэтому нами для решения этих задач составлен план преемственности детского сада и школы, который корректируется в зависимости от складывающихся обстоятельств, запросов родителей или других социальных партнёров. К сожалению, в виду плотности графика работы, школам не всегда удаётся пойти нам навстречу. Но есть мероприятия, которые проводятся каждый год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одительские собрания для подготовительных групп с показом открытого занятия с приглашением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слеживание успеваемости выпускников (первоклассник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кскурсии на Первый звон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ми партнёрами МБДОУ-д/с №4 такж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У города Агрыз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Ц Агрызского муниципального района РТ (осуществляет научное руководство работ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ворец культуры города Агрыз (музыкально-театрализованные представления, цирковые представления, показ кино и мультфильмов, участие в конкурсах, мероприятия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альная районная детская библиотека (экскурсии, беседы, посещение праздников, выставок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аеведческий музей города Агрыз (экскурсии, выставки рисунков, подел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ИБДД города Агрыз (участие в конкурсах, выставках детских работ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 внешкольной работы города Агрыз (посещение кружков разного направления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ая юношеская спортивная школа города Агрыз, Ледовый дворец (участие в конкурсах, посещение секций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 психологической помощи «Берег» (работа с трудными детьми, круглые столы, семина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Основные формы работы с 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У ведёт активную работу с родителями по привлечению к их к воспитательно-образовательному процес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ятся следующие формы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одительские собрания (общие и групповые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углые столы, Дни открытых двер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родителей в подготовке и проведении праздников, развлечений и т.п.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конкурсах различного уров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дивидуальные беседы и консультиро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ирование родителей (законных представителей) в виде информационных стендов, доступа к сайту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Здание и терри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МБДОУ –д/с №4 г. Агрыз  - двухэтажное, построенное по типовому 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группы изолированы, состоят из: приемной; игровой; моечной; туалетной комнаты. Во всех группах соблюдается световой и тепловой режим. Группы укомплектованы всем необходимым согласно санитарным нормам и требованиям, а также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детского сада огорожена по периметру забором  и озеленена насаждениями. На территории учреждения имеются различные виды деревьев и кустарников, газоны, клумбы и цветники, огород. Каждая группа имеет свой прогулочный участок, который оборудован верандой. Имеется спортивная площадка, музыкальный зал, кабинет татарского языка, кабинет педагога-психолога, медицинский кабинет, изолятор, кабинет учителя-логопеда, класс «Школа юных пешеходов», методический кабинет, кабинет завед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имеются служебные помещения: пищеблок, прачечная,  бойле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редметно-развивающая ср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етей – инвалидов проводятся специальные игры-занятия в кабинете педагога –психо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детей в детском саду осуществляет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10– дневным меню. Контроль качества питания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повар, которые являются членами бракеражной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м саду 4-х разовое сбалансированно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 питания детей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 и мясопродукты: говядина, мясо птицы (кур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 и рыбопродукты - горбуша, треска, сельдь (соле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а куриные – в вареном виде, запеканки, омлеты, суф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и молочные продукты: творог, сметана, сы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е жиры: сливочное и растительное мас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ие изделия: печенье, ваф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: картофель, капуста белокочанная, морковь, свекла, огурцы, томаты, л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: яблоки, груши, бананы, апельс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овые: горо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и и компоты из  сезонных фруктов и  сухофр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, крупы, макаронные издел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родителей (законных представителей) воспитанников  о питании в ДОУ в приёмных групп и на стенде пищеблока вывешивается ежедневное меню с суммой и выходом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беспечение безопасност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технический паспорт безопасности, антитеррористической защищенности, план тушения пожара; составлена декларация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кументы регламентируют обеспечение безопасности работы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кнопкой экстренного вызова ФГУП «Охраны» ОВД, имеется система автоматической пожарной сигнализации. ДОУ оборудован системой «Стрелец-Мониторинг» радиоканалом МЧС. В детском саду установлен противопожарный режим. Территория ДОУ находится под наблюдением видеока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чернее, ночное время, а также в выходные и праздничные дни детский сад охраняется сторожами, включёнными в штат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евное время территория ДОУ охраняется ответственными дежурными, согласно при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 сотрудниками и воспитанниками детского сада проводятся учебные тренировки по быстрой эвакуации по ПБ и ЧС. Осуществляется систематический контроль за состоянием охраны труда в помещениях для работы с детьми, а также на всей территории детского сада. Члены комиссии по ОТ проходят обучение 1 раз в 3 года, с остальными сотрудниками проводятся ежеквартальные инструкт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ДОУ за 2020 год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коллектива: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бедитель районного смотра-конкурса «Зимняя сказка», декабрь 2020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бедитель муниципального этапа Всероссийской заочной акции «Физическая культура и спорт – альтернатива пагубным привычкам» в номинации «Спорт без барьеров», октябрь 2020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зёр районного конкурса агитбригад «Мы дружбою сильны!», в рамках празднования 100-летия образования ТАССР, октябрь 2020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ёр районного конкурса видеороликов «Не забывай про безопасность дорожного движения», ГБОУ «Безопасность дорожного движения, декабрь 2020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ёр - 2 место в рейтинге по результатам деятельности по профилактике ДДТТ среди ДОУ Агрызского района РТ, декабрь 2020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участия  педагогов в конкурсах профессионального мастерства: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пломант 3 степени Всероссийского конкурса «Мастерская педагогического опыта современного педагога» в номинации «Дошкольное образование», Шакирова Г.Р., воспитатель, октябрь 2020 г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бедитель муниципального этапа Международного литературного конкурса чтецов «Джалиловские чтения», Фёдорова С.И., воспитатель, октябрь 2020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ёры муниципального конкурса методических разработок, приуроченного Декаде инвалидов, декабрь 2020: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рмухаметова Л.Р., музыкальный руководитель, 2 место в номинации «Интегрированное внеклассное мероприятие»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рамова В.М., воспитатель, 2 место в номинации «Педагогический проект»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ибуллина М.Ю., учитель-логопед, 3 место в номинации «Деятельность логопеда в образовательном учреждении»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леева Д.А., воспитатель, 3 место в номинации «Творческая деятельность педагога в ОО»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динова Р.И., воспитатель, 2 место в номинации «Родительское собрание»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ламова Р.Р., инструктор по физической культуре, 3 место в номинации «Мастер-класс (разнообразие методических форм»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ауреат Республиканского конкурса методических разработок «Практическая реализация ФГОС в образовательной организации: урок и непосредственная образовательная деятельность», Газетдинова Р.И., воспитатель, ноябрь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ёр 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творческих работ «Дорога Без опасности», (Шакирова Г.Р., Фёдорова С.И. – 2 место, Насретдинова Р.М., Гиззатуллина А.М. – 3 место ),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ауреат 1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, посвящённого Дню родного языка (Фёдорова С.И.),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пломанты открытого Всероссийского турнира способностей «РостОК»: Шакирова Г.Р., Фёдорова С.И., Абрамова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пломант 3 степени межрегионального конкурса профессионального мастерства молодых педагогов «Педагогическая олимпиада», Исламова Р.Р., г. Казань, ИРО РТ,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ь в номинации «Самая оригинальная работа» муниципального конкурса «Братья наши меньшие», Исламова Р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уреат республиканского конкурса «Инновационные методики и технологии в обучении и воспитании», Абрамова В.М., воспитатель, июль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сероссийский конкурс-фестиваль «Карапуз-шоу», 2020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степени в номинации «Художественное чтение», Виктория 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в номинации «Декоративно-прикладное искусство», Аделина Ф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в номинации «Декоративно-прикладное искусство», Роман С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в номинации «Декоративно-прикладное искусство», Алексей С. (руководитель Шакирова Г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степени в номинации «Художественное чтение»,  Евсей А. (руководитель Александрова С.С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степени в номинации «Художественное чтение», Амелия К. (руководитель Абрамова В.М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анский конкурс «Мама-солнышко моё» март 2020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3 степени в номинации «Фотоколлаж и фотопрезентация. Многодетное счастье», Маджид Х. (руководитель Шарипова Ф.Х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ант 3 степени в номинации «Фотоколлаж и фотопрезентация», Тамерлан Ш. (руководитель Шакирова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 степени в номинации «Фотоколлаж и фотопрезентация», Аделина Ф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в номинации «Лучшее стихотворное поздравление», Рома С. (руководитель Фёдорова С.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жрегиональный конкурс «Звени, Есенинская Русь!», октябрь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уреат 3 степени в номинации «Изобразительное искусство», Ранэль П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степени в номинации «Вокальное творчество», трио «Звёздочки» (руководитель Нурмухаметова Л.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уреат 2 степени в номинации «Выставка прикладного искусства» Алина К. (руководитель Александрова С.С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ант 2 степени в номинации «Художественное творчество» Аня З. (руководитель Ермакова Н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2 степени в номинации «Художественное чтение», Дамир Б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1 степени в номинации «Аппликация из природных материалов», Идэлия Б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2 степени в номинации «Художественное чтение», Илария Б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2 степени в номинации «Живопись», Руслана Х. (руководитель Газетдинова Р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2 степени в номинации «Изобразительное творчество: живопись», Тамерлан Ш. (руководитель Шакирова Г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уреат 3 степени в номинации «Художественное чтение», Ксюша Д. (руководитель Шарипова Ф.Х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российский конкурс «Новый дорожный знак глазами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конкурса рисунков - Малика И., (руководитель Абрамова В.М.)  Алина К. (руководитель Михайлова М.А.), Илария Б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 конкурса рисунков - Артемий Г. 2 место (руководитель Александрова С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 конкурса рсунков – Сергей С. 3 место (руководитель Шарипова Ф.Х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й конкурс «Подарок для папы», февраль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ы 3 степени – Ранэль С., Вика Т., Сюмбель Ш., Руслана Ш. (руководитель – Нурмухаметова Л.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3 степени в номинации «Фотография», Евсей А. (руководитель Фёдорова С.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Районный конкурс видеороликов «Не забывай про безопасность дорожного движения», июнь 2020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ы, 3 место – Илария Б., Дмир Б., Амелия К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, 2 место – Стёпа Ш. (руководитель Фёдорова С.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Открытый Всероссийский турнир способностей «РостОК», ноябрь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– Рома С. (руководители Фёдорова С.И., Насибуллина М.Ю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3 степени – Евсей А. (руководители Фёдорова С.И., Насибуллина М.Ю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ант 3 степени – Егор Х. (руководители Фёдорова С.И., Насибуллина М.Ю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2 степени – Степан Ш. (руководители Фёдорова С.И., Насибуллина М.Ю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2 степени – Амир Г. (руководители Фёдорова С.И., Насибуллина М.Ю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2 степени – Валерия П. (руководители Александрова С.С., Михайлова М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3 степени – Анна З. (руководители Александрова С.С., Михайлова М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2 степени – Алина К. (руководители Александрова С.С., Михайлова М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3 степени – Арсений Г. (руководители Александрова С.С., Михайлова М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– Саша З. (руководители Александрова С.С., Михайлова М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й конкурс «Подарок для мам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в номинации «Видеоролик», Илария Б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1 степени в номинации «Поделка», Илария Б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2 степени в номинации «Фотография», Ранэль П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 3 степени в номинации «Видеоролик», Аделина Ф. (руководитель Фёдорова С.И.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Анал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-хозяйственной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деятельность МБДОУ-детского сада №4 в 2020 г. осуществлялась в соответствии с годовой сметой доходов и расходов. Главным источником финансирования являются бюджетные денежные средства и родительская плата. Выделенные денежные средства на содержание учреждения расходуются своевременно и в полном объёме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2020 учебном го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 муниципального бюдже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нансировалис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ов – 10 413 450,80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- 942 330,15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обслуживания  наружного видеонаблюдения - 96 000,00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, пошлины, сборы - 201 381,31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услуги по содержанию имущества - 411 991,70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, услуги - 68 535,32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, взимаемых с родителей (законных представителей) в качестве платы за содержание ребенка в Учреждении  израсход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работную плату работников – 296 270,54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продуктов питания – 1 253 968,31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молока и молочных продуктов – 732 504,35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хозяйственных товаров – 75 709,20 рублей;</w:t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75170" cy="995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Пользователь Windows</dc:creator>
  <dc:description/>
  <cp:keywords/>
  <dc:language>en-US</dc:language>
  <cp:lastModifiedBy>Пользователь Windows</cp:lastModifiedBy>
  <cp:lastPrinted>2021-02-04T14:18:00Z</cp:lastPrinted>
  <dcterms:modified xsi:type="dcterms:W3CDTF">2021-02-09T12:10:00Z</dcterms:modified>
  <cp:revision>42</cp:revision>
  <dc:subject/>
  <dc:title/>
</cp:coreProperties>
</file>